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899160" cy="914400"/>
            <wp:effectExtent l="0" t="0" r="0" b="0"/>
            <wp:wrapTight wrapText="bothSides">
              <wp:wrapPolygon edited="0">
                <wp:start x="-251" y="0"/>
                <wp:lineTo x="-251" y="21319"/>
                <wp:lineTo x="21567" y="21319"/>
                <wp:lineTo x="21567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  <w:u w:val="single"/>
        </w:rPr>
        <w:t>Micrologic International Co, Ltd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MA REQUEST FOR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RMA NO.: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ompany: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        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Address: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Tel: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      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    Fax: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Contact Person: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ssued By: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</w:rPr>
        <w:t>Received By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: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ate Received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:                    </w:t>
      </w:r>
      <w:r>
        <w:rPr>
          <w:rFonts w:cs="Arial Narrow" w:ascii="Arial Narrow" w:hAnsi="Arial Narrow"/>
          <w:b/>
          <w:sz w:val="28"/>
          <w:szCs w:val="28"/>
        </w:rPr>
        <w:t>Date of Return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:                 </w:t>
      </w:r>
      <w:r>
        <w:rPr>
          <w:sz w:val="28"/>
          <w:szCs w:val="28"/>
        </w:rPr>
        <w:t xml:space="preserve">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900"/>
        <w:gridCol w:w="1080"/>
        <w:gridCol w:w="1980"/>
        <w:gridCol w:w="1980"/>
      </w:tblGrid>
      <w:tr>
        <w:trPr>
          <w:trHeight w:val="567" w:hRule="exact"/>
        </w:trPr>
        <w:tc>
          <w:tcPr>
            <w:tcW w:w="103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MA Details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Q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>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Descriptio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g. SD 128/256/512/1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.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. 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s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ice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(eg. Nokia 668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blem for RMA)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RMA NO. WILL NOT be issued without </w:t>
      </w:r>
      <w:r>
        <w:rPr>
          <w:sz w:val="28"/>
          <w:szCs w:val="28"/>
        </w:rPr>
        <w:t>receiving</w:t>
      </w:r>
      <w:r>
        <w:rPr>
          <w:sz w:val="28"/>
          <w:szCs w:val="28"/>
        </w:rPr>
        <w:t xml:space="preserve"> a cope of invoices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MA NO. WILL NOT be issued without providing Date Code and Series no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MA will be rejected if SALES INFORMATION does not match with our </w:t>
      </w:r>
      <w:r>
        <w:rPr>
          <w:sz w:val="28"/>
          <w:szCs w:val="28"/>
        </w:rPr>
        <w:t>record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uct for which are return for replacement or credit WILL NOT be processed without RMA no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d a copy of this RMA form and invoice with item(s) after RMA No. has been issued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 marks and label from customers must be removed before returning to Microloic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01:00Z</dcterms:created>
  <dc:creator>SeleneWu</dc:creator>
  <dc:description/>
  <dc:language>en-US</dc:language>
  <cp:lastModifiedBy>SeleneWu</cp:lastModifiedBy>
  <dcterms:modified xsi:type="dcterms:W3CDTF">2006-02-06T06:23:00Z</dcterms:modified>
  <cp:revision>3</cp:revision>
  <dc:subject/>
  <dc:title>Micrologic International Co, Ltd</dc:title>
</cp:coreProperties>
</file>